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 O U V O I R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E DEPARTEMENTAL DE GOLF DU NORD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EMBLEE GENERALE MIXTE DU 29/10/2016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NESIS GOLF PAR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Je soussigné(e), Monsieur / Madame  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Président(e) de l'A.S. 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° Club 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mbre du Comité Départemental de Golf du Nord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us informe que je serai représenté(e) par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 / Madame……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rFonts w:cs="Arial" w:ascii="Arial" w:hAnsi="Arial"/>
        </w:rPr>
        <w:t>(Membre licencié(e) 2016 de ladite association spécialement délégué(e) par sa / son Président(e))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ur représenter mon Club et voter à l'Assemblée Générale Mixte du Comité Départemental de Golf du Nord du 29 octobre 2016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tabs>
          <w:tab w:val="clear" w:pos="708"/>
          <w:tab w:val="left" w:pos="1276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Signature du Président 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........................................., le ......................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ul le pouvoir original est recevable ;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jc w:val="both"/>
        <w:rPr/>
      </w:pPr>
      <w:r>
        <w:rPr>
          <w:rFonts w:cs="Arial" w:ascii="Arial" w:hAnsi="Arial"/>
        </w:rPr>
        <w:t xml:space="preserve">Le pouvoir doit être présenté avec la licence ffgolf 2016 </w:t>
      </w:r>
      <w:r>
        <w:rPr>
          <w:rFonts w:cs="Arial" w:ascii="Arial" w:hAnsi="Arial"/>
          <w:i/>
        </w:rPr>
        <w:t>« Membre association sportive ».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shd w:fill="DBE5F1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1134" w:leader="none"/>
      </w:tabs>
      <w:ind w:left="709" w:hanging="0"/>
      <w:jc w:val="both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Josiane MULERO</dc:creator>
  <dc:description/>
  <cp:keywords/>
  <dc:language>en-US</dc:language>
  <cp:lastModifiedBy>Alléard Philippe</cp:lastModifiedBy>
  <cp:lastPrinted>2006-03-08T21:03:00Z</cp:lastPrinted>
  <dcterms:modified xsi:type="dcterms:W3CDTF">2016-10-05T15:23:00Z</dcterms:modified>
  <cp:revision>3</cp:revision>
  <dc:subject/>
  <dc:title>FEDERATION FRANCAISE DE GOLF</dc:title>
</cp:coreProperties>
</file>